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Cs w:val="36"/>
          <w:rtl w:val="true"/>
          <w:lang w:bidi="fa-IR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ر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جایز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وپ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>(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CERN</w:t>
            </w:r>
            <w:r>
              <w:rPr>
                <w:rFonts w:cs="B Roy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ست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: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: ...................................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ن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: 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: .....................................................................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ن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: 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تر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ی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ز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ف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‌کن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ست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ع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2:00Z</dcterms:created>
  <dc:creator>AM</dc:creator>
  <dc:description/>
  <cp:keywords/>
  <dc:language>en-US</dc:language>
  <cp:lastModifiedBy>PSI2</cp:lastModifiedBy>
  <cp:lastPrinted>2008-11-05T11:29:00Z</cp:lastPrinted>
  <dcterms:modified xsi:type="dcterms:W3CDTF">2012-02-06T10:15:00Z</dcterms:modified>
  <cp:revision>5</cp:revision>
  <dc:subject/>
  <dc:title>جایزۀ انجمن فیزیک ایران</dc:title>
</cp:coreProperties>
</file>