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lang w:bidi="fa-IR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فرم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درخواس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جایز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Cs/>
          <w:sz w:val="34"/>
          <w:szCs w:val="34"/>
          <w:rtl w:val="true"/>
          <w:lang w:bidi="fa-IR"/>
        </w:rPr>
        <w:t>«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حسابی</w:t>
      </w:r>
      <w:r>
        <w:rPr>
          <w:rFonts w:cs="B Lotus"/>
          <w:b/>
          <w:bCs/>
          <w:sz w:val="34"/>
          <w:szCs w:val="34"/>
          <w:rtl w:val="true"/>
          <w:lang w:bidi="fa-IR"/>
        </w:rPr>
        <w:t xml:space="preserve">»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نجمن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فیزیک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7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842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ول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غل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44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پست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96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لکترونیکی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6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93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ص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مشارک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کارا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184" w:hRule="atLeas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ائید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درصورتیک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ک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زیرنظ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و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rPr>
                <w:rFonts w:cs="B Lotus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07" w:bottom="82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048500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4:00Z</dcterms:created>
  <dc:creator>un</dc:creator>
  <dc:description/>
  <dc:language>en-US</dc:language>
  <cp:lastModifiedBy>PSI</cp:lastModifiedBy>
  <cp:lastPrinted>2013-06-16T14:04:00Z</cp:lastPrinted>
  <dcterms:modified xsi:type="dcterms:W3CDTF">2013-07-18T04:24:00Z</dcterms:modified>
  <cp:revision>2</cp:revision>
  <dc:subject/>
  <dc:title>شرکت کننده گرامی؛</dc:title>
</cp:coreProperties>
</file>