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گینام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ندید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هارده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lang w:bidi="fa-IR"/>
        </w:rPr>
        <w:t>۱۳۹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lang w:bidi="fa-IR"/>
        </w:rPr>
        <w:t>۱۴۰۲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293"/>
      </w:tblGrid>
      <w:tr>
        <w:trPr/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ران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ندی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[    ]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30"/>
          <w:sz w:val="30"/>
          <w:szCs w:val="30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[    ]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ارشناس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‌ا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22"/>
        <w:gridCol w:w="24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08"/>
        <w:gridCol w:w="1276"/>
        <w:gridCol w:w="1275"/>
        <w:gridCol w:w="1134"/>
        <w:gridCol w:w="1134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CV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Cs/>
          <w:sz w:val="22"/>
          <w:szCs w:val="22"/>
          <w:rtl w:val="true"/>
          <w:lang w:bidi="fa-IR"/>
        </w:rPr>
        <w:t>(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حاض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رزوم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ه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کاندی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سای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انجم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دستر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عمو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قر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خواه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گرف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لطف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درج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اطلاع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تما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مانن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شما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تلف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خوددار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فرمایی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1:16:00Z</dcterms:created>
  <dc:creator>PSI</dc:creator>
  <dc:description/>
  <cp:keywords/>
  <dc:language>en-US</dc:language>
  <cp:lastModifiedBy>M</cp:lastModifiedBy>
  <cp:lastPrinted>2011-10-22T15:09:00Z</cp:lastPrinted>
  <dcterms:modified xsi:type="dcterms:W3CDTF">2020-08-15T11:16:00Z</dcterms:modified>
  <cp:revision>2</cp:revision>
  <dc:subject/>
  <dc:title/>
</cp:coreProperties>
</file>