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رسش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مکار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اخ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انو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نجم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فیزیک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46"/>
          <w:szCs w:val="46"/>
          <w:lang w:bidi="fa-IR"/>
        </w:rPr>
      </w:pPr>
      <w:r>
        <w:rPr>
          <w:rFonts w:cs="B Nazanin"/>
          <w:b/>
          <w:bCs/>
          <w:sz w:val="46"/>
          <w:szCs w:val="4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خصات فردی</w:t>
      </w:r>
    </w:p>
    <w:tbl>
      <w:tblPr>
        <w:bidiVisual w:val="true"/>
        <w:tblW w:w="103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415"/>
      </w:tblGrid>
      <w:tr>
        <w:trPr/>
        <w:tc>
          <w:tcPr>
            <w:tcW w:w="4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نام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و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نام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خانوادگی</w:t>
            </w:r>
            <w:r>
              <w:rPr>
                <w:rFonts w:cs="B Nazanin"/>
                <w:caps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cap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ه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aps/>
                <w:rtl w:val="true"/>
                <w:lang w:bidi="fa-IR"/>
              </w:rPr>
              <w:t>آخرین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مدرک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تحصیلی</w:t>
            </w:r>
            <w:r>
              <w:rPr>
                <w:caps/>
                <w:rtl w:val="true"/>
                <w:lang w:bidi="fa-IR"/>
              </w:rPr>
              <w:t xml:space="preserve"> </w:t>
            </w:r>
            <w:r>
              <w:rPr>
                <w:rFonts w:cs="B Nazanin"/>
                <w:cap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 آموزشی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87"/>
        <w:gridCol w:w="16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گراي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تم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؟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تسلط شما در چه حوزه‌های ترویجی و تخصصی مرتبط با فیزیک </w:t>
      </w:r>
      <w:r>
        <w:rPr>
          <w:rtl w:val="true"/>
        </w:rPr>
        <w:t>است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950"/>
        <w:gridCol w:w="2835"/>
        <w:gridCol w:w="180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زبان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رجی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نرم‌افز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 چه مواردی دستاورد داشته‌اید؟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950"/>
        <w:gridCol w:w="2835"/>
        <w:gridCol w:w="180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جوایز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  <w:szCs w:val="36"/>
                <w:rtl w:val="true"/>
                <w:lang w:bidi="fa-IR"/>
              </w:rPr>
              <w:t>□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۴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12"/>
          <w:szCs w:val="12"/>
          <w:lang w:bidi="fa-IR"/>
        </w:rPr>
      </w:pPr>
      <w:r>
        <w:rPr>
          <w:rFonts w:cs="B Nazanin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 xml:space="preserve">در صورت علاقه‌مندی به‌همکاری با شاخه بانوان انجمن فیزیک،  در چه زمینه و به چه میزان مایل به‌همکاری هستید؟ </w:t>
      </w:r>
    </w:p>
    <w:tbl>
      <w:tblPr>
        <w:bidiVisual w:val="true"/>
        <w:tblW w:w="11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2693"/>
        <w:gridCol w:w="2802"/>
      </w:tblGrid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‌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cs="B Nazanin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نام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‌نویس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ور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آفرین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حوز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لش‌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ز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eastAsia="B Nazanin" w:cs="B Nazanin" w:ascii="B Nazanin" w:hAnsi="B Nazanin"/>
                <w:sz w:val="32"/>
                <w:szCs w:val="32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خ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خواهشمند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س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م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را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ب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آدرس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women@psi.ir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ایمیل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0"/>
          <w:sz w:val="20"/>
          <w:szCs w:val="20"/>
          <w:rtl w:val="true"/>
          <w:lang w:bidi="fa-IR"/>
        </w:rPr>
        <w:t>فرمایید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t1">
    <w:name w:val="ppt1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Tit1">
    <w:name w:val="t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eastAsia="SimSun;宋体"/>
      <w:b/>
      <w:sz w:val="28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men@psi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5:00Z</dcterms:created>
  <dc:creator>PSI</dc:creator>
  <dc:description/>
  <cp:keywords/>
  <dc:language>en-US</dc:language>
  <cp:lastModifiedBy>Mirhoseini</cp:lastModifiedBy>
  <cp:lastPrinted>2016-07-26T11:04:00Z</cp:lastPrinted>
  <dcterms:modified xsi:type="dcterms:W3CDTF">2019-07-03T06:20:00Z</dcterms:modified>
  <cp:revision>3</cp:revision>
  <dc:subject/>
  <dc:title>کمیته علمی کنفرانس سالانه فیزیک 1386 دانشگاه یاسوج</dc:title>
</cp:coreProperties>
</file>